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ntasy W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(c) 1994 Perry H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ranty and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ACCOMPANYING WRITTEN MATERIAL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) ARE PROVIDES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PERRY HORNER DOES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, OR THE RESULTS OF USE,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TEN MATERIALS IN TERMS OF CORRECTNESS, ACCURACY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NESS, OR OTHERWISE. THE ENTIRE RISK AS TO THE RESULTS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IS ASSUMED BY YOU. IF THE SOFTWARE OR WRITTEN MATERI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YOU, AND NOT PERRY HORNER OR HIS DEALERS, DISTRIBUTORS, 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PLOYEES, 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 THE ABOVE IS THE ONLY WARRANTY OF ANY KIND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, THAT I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Y HORNER, ON THIS PERRY HORNER PRODUCT. NO ORAL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ADVICE GIVEN BY PERRY HORNER, HIS DEALERS,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OR EMPLOYEES SHALL CREATE A WARRANTY OR IN ANY WAY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THIS WARRANTY AND YOU MAY NOT RELY ON ANY SUCH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 YOU MAY HAVE 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PERRY HORNER NOR ANYONE ELSE WHO HAS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PRODUCTION OR DELIVERY OF THIS PRODUCT SHALL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CONSEQUENTIAL OR INCIDENTAL DAMAGES (INCLUDING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SS OF 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THE LIKE) ARISING OUT OF THE USE OR INABILITY TO 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EVEN IF PERRY HORNER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new how boring a good session of gaming could get until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ee my players when they gathered an army to fight another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me up with a simple system of dice rolling to say who l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ied.  This was fine (sure beat rolling to hit for every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my) so we thought.  Then the FRP gaming systems came out wit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ules "battle systems" to do mass army attacks.  These rules still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 and were centered around metal figures (I don't have that m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t the suggestion of a well known programmer (Author of the T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Knowledge) I wrote a simple program to do mass battles:  The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Simulator version 1.  This program still did not take into effec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warfare, but it was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me Passe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a program that would take into account:  initiative,we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,time of day, fatigue,movement, armor, weapons, night 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e attacks, etc.  And also give the game master and player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fate of the battle.  This is the Fantasy W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 adds the ability to make custom troops by inpu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data about the troop.  A good use for this is if an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, lets say, a dragon or two.  You can input in the attack 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ay 15, the movement rate-20, the max dammage-120, the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- -7, etc.  This can be a major advant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 I am not good with documentation.  The registered copy ha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/xt/at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/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 Some 286 compatables and IBM PS/1 and PS/2 model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run this program.  If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, then the registered version will work too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program WARSIM2.EXE and TITLE.PIC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simply by copying these two file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you for information on setting up your 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sumes that you have 1 attacking army and 1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  These armies are then divided into troops.  Each tro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eparate class of fighter and hold as many fighter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key-presses are made to answer most of the 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inputing number of troops and men will the program ne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RETURN/ENTER after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electable troop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Weather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errain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im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eig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Retreatable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nfravision/night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Real-time battl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nitiative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ach man in a troop gets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omputer tracks attack/dammage of each man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o-Hit die roll has a natural hit/fumbl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atigue adjustments per 12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inal update at end of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Mora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Retreating of casu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ustomizable tr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screen shows both sides including their starting TOTAL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(all the strength points from all the troops on that si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TOTAL strength points, and the "to-hit" ratio (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cessful hits vs. misses during 20 rounds of figh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time of day and how many days have pas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ven a place for men retreated.  These "retreated" m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got frightened (moral check) or were wounded and ra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t any time press any key to go to the BATTLE UPDA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update screen allows you to view both sides troops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atus and how many men are left.  You can press 1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of a troop on side one, 2 to change the status of a troo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2, or 3 to end the Battle entirely.  PRESS 0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treat troops in the BATTLE UPDATE screen.  You can als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 back into battle that have already ret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N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nly allows 2 troops p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has all of the same features as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plu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Up to 15 troops per side, each troop with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mited size in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al-time battle statistics and updates to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n disk.  This is so you can look over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as fought and see where you went wrong/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will need to prepare for in the next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good information for the captain of the army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so will let you know which troops retreated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casualties are in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cument file containing all charts used in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(with explan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to a mailing list to keep you informed o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and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.  You are added to the mailing list f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nd can contact the author at any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:     $5 US dollars + $2.50 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ed package is one 3 1/2" High Densit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ry H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040 W. Olive Ave. 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oria, AZ  8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   P_HORNER@A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OPCH@ACVAX.INRE.A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